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color w:val="FF0000"/>
          <w:sz w:val="28"/>
          <w:szCs w:val="28"/>
        </w:rPr>
      </w:pPr>
      <w:r>
        <w:rPr>
          <w:rFonts w:cs="Tahoma" w:ascii="Comic Sans MS" w:hAnsi="Comic Sans MS"/>
          <w:b/>
          <w:color w:val="FF0000"/>
          <w:sz w:val="28"/>
          <w:szCs w:val="28"/>
        </w:rPr>
        <w:t>VIEW THE INFO BUT DO NOT SPAM (SEND GROUP EMAILS) WITHOUT M&amp;DCC PERMISSION!</w:t>
      </w:r>
    </w:p>
    <w:tbl>
      <w:tblPr>
        <w:tblW w:w="163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980"/>
        <w:gridCol w:w="900"/>
        <w:gridCol w:w="1080"/>
        <w:gridCol w:w="900"/>
        <w:gridCol w:w="1620"/>
        <w:gridCol w:w="1440"/>
        <w:gridCol w:w="1980"/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aroubra &amp; Districts Chamber of Commerce Inc</w:t>
            </w:r>
          </w:p>
          <w:p>
            <w:pPr>
              <w:pStyle w:val="Normal"/>
              <w:ind w:left="72" w:hanging="0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Tahoma" w:ascii="Comic Sans MS" w:hAnsi="Comic Sans MS"/>
                <w:b/>
              </w:rPr>
              <w:t>(M&amp;DCC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Richard Walsh (President) 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Kyriacos Mavrolefteros (V President) 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Rozita Leoni (Admin)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Pam Wanduragala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(Treasur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9311 0088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9314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0393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9314 1040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0425 222 012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0416 141 040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0405 664 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9311 3659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9314 0318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9314 1040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PO Box 248 Maroubra NSW 2035 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Comic Sans MS" w:hAnsi="Comic Sans MS"/>
                  <w:b/>
                  <w:sz w:val="22"/>
                  <w:szCs w:val="22"/>
                </w:rPr>
                <w:t>www.maroubrachamber.com</w:t>
              </w:r>
            </w:hyperlink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Comic Sans MS" w:hAnsi="Comic Sans MS"/>
                  <w:b/>
                  <w:sz w:val="22"/>
                  <w:szCs w:val="22"/>
                </w:rPr>
                <w:t>info@maroubrachamber.com</w:t>
              </w:r>
            </w:hyperlink>
            <w:r>
              <w:rPr>
                <w:rFonts w:cs="Tahoma" w:ascii="Comic Sans MS" w:hAnsi="Comic Sans MS"/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b/>
                  <w:sz w:val="22"/>
                  <w:szCs w:val="22"/>
                </w:rPr>
                <w:t>kyriacos@maroubraoptoms.com.au</w:t>
              </w:r>
            </w:hyperlink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ahoma" w:ascii="Comic Sans MS" w:hAnsi="Comic Sans MS"/>
                  <w:b/>
                  <w:sz w:val="22"/>
                  <w:szCs w:val="22"/>
                </w:rPr>
                <w:t>mdccinc@hotmail.com</w:t>
              </w:r>
            </w:hyperlink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ahoma" w:ascii="Comic Sans MS" w:hAnsi="Comic Sans MS"/>
                  <w:b/>
                  <w:sz w:val="22"/>
                  <w:szCs w:val="22"/>
                </w:rPr>
                <w:t>pamwanduragala@hotmail.com</w:t>
              </w:r>
            </w:hyperlink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count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jaka &amp; Co -  Certified Account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in Aja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8347 2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0419 487 84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8347 22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1st Flo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212 Maroubra Ro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Maroubra NSW 203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iCs/>
                  <w:color w:val="000000"/>
                  <w:sz w:val="22"/>
                  <w:szCs w:val="22"/>
                </w:rPr>
                <w:t>justinajaka@optusnet.com.au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  <w:szCs w:val="22"/>
              </w:rPr>
              <w:t>Accountants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Chowdhury and Compan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Anwar Chowdhury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9311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055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9311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375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37 Curtin Cr Sth Maroubra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808080"/>
                  <w:sz w:val="22"/>
                  <w:szCs w:val="22"/>
                </w:rPr>
                <w:t>anwarchowdhury@optushome.com.au</w:t>
              </w:r>
            </w:hyperlink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 xml:space="preserve">2004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stralia Po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ustralia Post  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ob Gibbon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7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3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01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5 Anzac Pde Maroubra Jct 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 of Cypr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icholas Poulson     - </w:t>
            </w:r>
          </w:p>
          <w:p>
            <w:pPr>
              <w:pStyle w:val="NormalWeb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347 7102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2B Maroubra Rd NSW 2035 -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www.bankofcyprus.com.au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poulsonn@bankofcyprus.com.au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 of Queens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74 1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09 466 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74 1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nr Maroubra Rd &amp; Anzac Pde Maroubra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pt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SBC Maroubra  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ulia Yong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9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414 785 37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9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 Maroubra Rd Maroubra Jct NSW 2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hsbc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uliafyong@hsbc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llo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lloon Salo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sa Kleine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9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55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7 Maroubra Rd Maroubra NSW 2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balloonsaloon.com.au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isa@ozwebart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balloonsaloon@optusnet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auticia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ystalina Aesthetic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auty Sal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stina Pineiro &amp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g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3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35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9 Maroubra Rd Maroubra Jct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kekinay@bigpond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auticia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sis Beauty Salo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vonne &amp; Debra Lenno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 7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5 Anzac Pde Maroubra Jct NSW 2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tch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uthern Butcher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e &amp; Caroline Pat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1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6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7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hop 6  1094-1118 Anzac Pde Maroubra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butcher11@bigpond.com</w:t>
              </w:r>
            </w:hyperlink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iropract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rosports Wellness Cent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ryl Zeiderm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&amp; Melissa Cow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44 4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23485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 582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r 234  Maroubra Rd &amp; Cooper St Maroubra  NSW 2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</w:rPr>
                <w:t>www.chirosports.com.au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aryl@chirosports.com.au</w:t>
              </w:r>
            </w:hyperlink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;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cowper@unwired.com.au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pet Steam Clea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ter’s Carpet &amp; Steam Cleanin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ter Gerloff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4 907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412 230 4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006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5 Maroubra Rd Maroubra 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_gerloff@hotmail.com</w:t>
              </w:r>
            </w:hyperlink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ea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CI Group (Inc Buffers Cleaning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ul Whit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0419 271 6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1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/90 Denning St Sth Coogee NSW 203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bufferscleaning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aul@bcigroup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unity Clu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ons Club Of Maroubr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nnifer Gam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661 10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408 415 55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661 917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24 Bunnerong Rd Matraville NSW 203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kimsart@bigpond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nnifer.gamble@customs.gov.a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unity Clu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oubra RSL Memorial Bowling Clu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ren Lint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rry Cramp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nr Malabar &amp; Mons Av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oubra NSW 2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rbowlclub@bigpond.co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 Au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unity Clu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tary Club of Maroubr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t Collie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4 38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hn Segal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9 84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4 389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.O. Box 79 Maroubr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SW 2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MRSC@bigpond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ohnsegal@optusnet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sult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mmunity Initiative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 Leoni &amp; C Green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14 104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leen 9344 57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 xml:space="preserve">0416 141 040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104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 Box 4100 Sth Maroubra NSW 203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/244 Maroubra Rd Maroubra NSW 2035  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communityinitiatives.tk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ommunityinitiatives@hotmail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hyperlink r:id="rId2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tring@netscape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ycl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oubra Cycle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hew &amp; Grace Rei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40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87 Anzac Pd Maroubra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ales@maroubracycles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ce Studi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ce &amp; Musica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alie Belle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9 788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em@rfts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ct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John Musgrov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John Musgrov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4 61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4 829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67 Anzac Pd Maroubra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  <w:szCs w:val="22"/>
              </w:rPr>
              <w:t>Dry-cleaning &amp; Laundry Specialis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Baywash Dry-cleaning &amp; Laundry Specialis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Paul Nicolao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9349 576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16-18 McKeon St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Maroubra Bch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 xml:space="preserve">2004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lectrici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wire Pty Ltd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yne Gluya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418 229 27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1 111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 Box 164 Waverley NSW 20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rewire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ayne@rewire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ment Services, Job Network Member &amp; Rehabili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S Australi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drew Clark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374 11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374 117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vel 1 156 Maroubra Rd  Maroubra Junction NSW 2035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 Box 903 Maroubra Jct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crsrehab.gov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ndrew.Clarke@crsaustralia.gov.a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ndrew.clarke@crsrehab.gov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ment Services, Job Network Member &amp; Rehabili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b find Centre Maroubra Jc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cey Jacks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aig Keev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21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407 330 7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258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ite 1 rear 196–206 Maroubra Rd NSW 2035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 Box 1435 Maroubra Jct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jobfindcentre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tracey.jackson@jobfindcentre.com.a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raig.Keevers@jobfindcentre.com.au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ment Services &amp; Rehabili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ork Ventures Ltd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aig Re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9 5088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82 69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66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el 4/832 Anzac Pd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oubra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esmar@workventures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raig.reid@workventures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nce &amp; Home Loa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uspak Financial Services Pty Ltd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gan – Admi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k Mellick &amp; Craig Tho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1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2 15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4 0388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4 724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5 Maroubra Rd Maroubra 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auspak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ganstokes@auspak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;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rkmellick@auspak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nce &amp; Home Loa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ustralian Mortgage Alliance P/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ilee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83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38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hop 297, 116 – 132 Maroubra 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auma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info@auma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999999"/>
                <w:sz w:val="22"/>
                <w:szCs w:val="22"/>
              </w:rPr>
              <w:t>Finance &amp; Home Loa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>Choice Home Loa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  <w:szCs w:val="22"/>
              </w:rPr>
              <w:t>Finance &amp; Home Loa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Wizard Home Loan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Kristina Beecroft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Tim McQuee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9344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338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Kristina 0412 603 6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9344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318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Shop 2, 818 Anzac Pde Maroubra NSW 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808080"/>
                  <w:sz w:val="22"/>
                  <w:szCs w:val="22"/>
                </w:rPr>
                <w:t>www.wizard.com.a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Tahoma" w:ascii="Tahoma" w:hAnsi="Tahoma"/>
                  <w:color w:val="808080"/>
                  <w:sz w:val="22"/>
                  <w:szCs w:val="22"/>
                </w:rPr>
                <w:t>tim.mcqueen@wizard.com.au</w:t>
              </w:r>
            </w:hyperlink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Tahoma" w:hAnsi="Tahoma" w:eastAsia="Tahoma" w:cs="Tahoma"/>
                <w:color w:val="80808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color w:val="808080"/>
                  <w:sz w:val="22"/>
                  <w:szCs w:val="22"/>
                </w:rPr>
                <w:t>kbeecroft@optusnet.com.au</w:t>
              </w:r>
            </w:hyperlink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 xml:space="preserve">2004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Fitness &amp; Heal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Curves Maroub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Bethanie Geor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9328 78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0419 445 6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vanish/>
                <w:sz w:val="22"/>
                <w:szCs w:val="22"/>
                <w:highlight w:val="yellow"/>
              </w:rPr>
              <w:t>&lt;&lt;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Suite</w:t>
            </w:r>
            <w:r>
              <w:rPr>
                <w:rFonts w:cs="Tahoma" w:ascii="Tahoma" w:hAnsi="Tahoma"/>
                <w:vanish/>
                <w:sz w:val="22"/>
                <w:szCs w:val="22"/>
                <w:highlight w:val="yellow"/>
              </w:rPr>
              <w:t>&gt;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 2</w:t>
            </w:r>
            <w:r>
              <w:rPr>
                <w:rFonts w:cs="Tahoma" w:ascii="Tahoma" w:hAnsi="Tahoma"/>
                <w:vanish/>
                <w:sz w:val="22"/>
                <w:szCs w:val="22"/>
                <w:highlight w:val="yellow"/>
              </w:rPr>
              <w:t>&gt;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, </w:t>
            </w:r>
            <w:r>
              <w:rPr>
                <w:rFonts w:cs="Tahoma" w:ascii="Tahoma" w:hAnsi="Tahoma"/>
                <w:vanish/>
                <w:sz w:val="22"/>
                <w:szCs w:val="22"/>
                <w:highlight w:val="yellow"/>
              </w:rPr>
              <w:t>&lt;&lt;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Maroubra Ct</w:t>
            </w:r>
            <w:r>
              <w:rPr>
                <w:rFonts w:cs="Tahoma" w:ascii="Tahoma" w:hAnsi="Tahoma"/>
                <w:vanish/>
                <w:sz w:val="22"/>
                <w:szCs w:val="22"/>
                <w:highlight w:val="yellow"/>
              </w:rPr>
              <w:t>&gt;&gt;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 </w:t>
              <w:br/>
            </w:r>
            <w:r>
              <w:rPr>
                <w:rFonts w:cs="Tahoma" w:ascii="Tahoma" w:hAnsi="Tahoma"/>
                <w:vanish/>
                <w:sz w:val="22"/>
                <w:szCs w:val="22"/>
                <w:highlight w:val="yellow"/>
              </w:rPr>
              <w:t>&lt;&lt;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181-191 Maroubra Rd &amp; </w:t>
            </w:r>
            <w:r>
              <w:rPr>
                <w:rFonts w:cs="Tahoma" w:ascii="Tahoma" w:hAnsi="Tahoma"/>
                <w:vanish/>
                <w:sz w:val="22"/>
                <w:szCs w:val="22"/>
                <w:highlight w:val="yellow"/>
              </w:rPr>
              <w:t>&gt;&gt;&lt;&lt;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Ferguson St</w:t>
            </w:r>
            <w:r>
              <w:rPr>
                <w:rFonts w:cs="Tahoma" w:ascii="Tahoma" w:hAnsi="Tahoma"/>
                <w:vanish/>
                <w:sz w:val="22"/>
                <w:szCs w:val="22"/>
                <w:highlight w:val="yellow"/>
              </w:rPr>
              <w:t>&gt;&gt;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br/>
              <w:t>Maroubra J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54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hyperlink r:id="rId50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  <w:highlight w:val="yellow"/>
                </w:rPr>
                <w:t>curves@curves  maroubra.com.au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Fitness &amp; Heal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Fitness Inside Ou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Jacqueline &amp; Ju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www.fitnessinsideout.c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contact@fitnessinsideout.co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tness &amp; Heal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otyfi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ish &amp; Michael Fishe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08 665 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 Box 229 Kingsford  NSW 203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footyfit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 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footyfit@optusnet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od &amp; Bevera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BOOST JUICE - Maroubr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Marie Gre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02 9234 74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0408 642 7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02 9234 72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Shop 23, Pacific Squa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Maroubra NSW 203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iCs/>
                  <w:sz w:val="22"/>
                  <w:szCs w:val="22"/>
                </w:rPr>
                <w:t>www.boostjuice.com.au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iCs/>
                  <w:sz w:val="22"/>
                  <w:szCs w:val="22"/>
                </w:rPr>
                <w:t>boost.maroubra@gmail.com</w:t>
              </w:r>
            </w:hyperlink>
          </w:p>
          <w:p>
            <w:pPr>
              <w:pStyle w:val="Normal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rie.green@ing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 Oct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od &amp; Bevera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e Cheesecake Shop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angeeta Kuma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325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325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1 Maroubra Rd Maroubra NSW 2035  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od &amp; Bevera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vilion Café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anne Bond, Shirley Struk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347 00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694 150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e Promenade Marine Pde Maroubra Bch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pavilioncafe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struk@pavilioncafe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Monotype Corsiva" w:ascii="Monotype Corsiva" w:hAnsi="Monotype Corsiva"/>
                <w:sz w:val="48"/>
                <w:szCs w:val="48"/>
              </w:rPr>
              <w:t>   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od &amp; Bevera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dewinds Brasserie Restaura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Justin &amp; Erica Aja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9344 555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0419 487 8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8347 225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Shop 3 196-204 Maroubra Ro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Maroubra NSW 203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uneral Directo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oland Funeral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imble Hough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7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 61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 Maroubra Rd Maroubra NSW 2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khough@bledisloe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urnishings (Asian Import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bu Gallerie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zi Suwend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27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288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0 Anzac Pde Maroubra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hyperlink r:id="rId5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kubugalleries@kubu.com.a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airstylis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itrus Pari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airdressin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ole Marchandie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25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30 57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5 025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Moverly Rd Kingsford NSW 20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spalife.mypharmanex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arolemarch@optusnet.com.au</w:t>
              </w:r>
            </w:hyperlink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airstylis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rester Craig International Hair Dressin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net Brow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4 733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9 Maroubra Rd Maroubra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fo4613@bigpond.net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  <w:szCs w:val="22"/>
              </w:rPr>
              <w:t xml:space="preserve">Hairstylist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Zane Hair De Zig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Andrew Zannettid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9349 8150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9344 444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Shop 1 / 172 Maroubra Rd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Maroubra Jct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808080"/>
                <w:sz w:val="22"/>
                <w:szCs w:val="22"/>
              </w:rPr>
              <w:t xml:space="preserve"> </w:t>
            </w:r>
            <w:hyperlink r:id="rId6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ndrew@zanehairdezign.com</w:t>
              </w:r>
            </w:hyperlink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 xml:space="preserve">2004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e Glasshouse Hote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ob Tate &amp; Jenny Rollin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1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140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32 Anzac Pde Maroubra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nager@glasshousehotel.com.au</w:t>
              </w:r>
            </w:hyperlink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oubra Junction Hote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bert Le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33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241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5-199 Maroubra Rd Maroubra Jct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roblees@bigpond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nds Hote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avid Shannon, Brian Hill, Su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661 595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6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68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 – 40 Curtin Cr Sth Maroubra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andspub@bigpond.net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rior Desig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 House Interior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ain Chazell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1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3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14 2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85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Lindsay St Phillip Bay NSW 203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inhouseinteriors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lain@inhouseinteriors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dia Promo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am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g Ting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2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3 6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Box 4055 Sth Maroubr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SW 2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lang w:val="en-US"/>
                </w:rPr>
                <w:t>www.mediaman.com.au</w:t>
              </w:r>
            </w:hyperlink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greg@mediaman.com.au</w:t>
              </w:r>
            </w:hyperlink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-Oct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999999"/>
                <w:sz w:val="22"/>
                <w:szCs w:val="22"/>
              </w:rPr>
              <w:t xml:space="preserve">Minin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>Malcolm a May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sag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oubra Junction Newsagen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ra &amp; Tracy Keega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 15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4 69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76 Anzac Parade Maroubra Jct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jnews@optusnet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spap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uthern Courie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ryl Kleibe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53 04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53 063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0 Bourke Rd Alexandria NSW 20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kleiberg@fpccourier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tometris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oubra Optometrist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yriacos  &amp; Katerina Mavroleftero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3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425 222 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031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74 Anzac Pde Maroubra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kyriacos@maroubraoptoms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hyperlink r:id="rId7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ervice@optoms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tometris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bert Tesoriero Optometrist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bert Tesorier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9 67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4 925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26 Anzac Pde  Maroubra Jct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robtes@bigpond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ck &amp; Send Freigh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ck &amp; Send Botan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rwick Asquith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661 11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661 113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6 Bunnerong Rd Matraville NSW 2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packsend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botany@packsend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harma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lsh’s Village Pharmac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chard  &amp; Philip Walsh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1 0088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31 444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419 698 19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1 365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hop 5 &amp; 6 – 3 Meagher Ave South Maroubr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walshs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richard@walshspharnacy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hysiotherap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oubra Dynamic Physi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therine Mackay &amp; David Smith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4 753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5 573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Box 1357</w:t>
              <w:br/>
              <w:t xml:space="preserve">Maroubra Jct NSW 2035  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ynamic.physio@bigpond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  <w:szCs w:val="22"/>
              </w:rPr>
              <w:t>Pool Mainten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PoolWerx Maroubr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Chris Johnso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9341-826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0421 633 87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9341 826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41 Tenterden Rd, Botany NSW 201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Tahoma" w:ascii="Tahoma" w:hAnsi="Tahoma"/>
                  <w:color w:val="808080"/>
                  <w:sz w:val="22"/>
                  <w:szCs w:val="22"/>
                </w:rPr>
                <w:t>www.poolwerx.com</w:t>
              </w:r>
            </w:hyperlink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Tahoma" w:ascii="Tahoma" w:hAnsi="Tahoma"/>
                  <w:color w:val="808080"/>
                  <w:sz w:val="22"/>
                  <w:szCs w:val="22"/>
                </w:rPr>
                <w:t>maroubra@poolwerx.com.au</w:t>
              </w:r>
            </w:hyperlink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 xml:space="preserve">2004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n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rington Printin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ter Cogi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31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311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9 Maroubra Rd Maroubra Jc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hyperlink r:id="rId8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ales@carringtonprint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l Est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lard Propert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Ball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 7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10 342 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 7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ite 1, 319 Malabar Rd, Sth Coogee NSW 20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</w:rPr>
                <w:t>www.ballardproperty.com.au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an@ballardproperty.com.au</w:t>
              </w:r>
            </w:hyperlink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5 Oct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l Est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ury 21 Coastline Propert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hard Movsessian &amp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ane Fole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 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 450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7 Torrington Rd Cnr Malabar Rd Sth Coogee  NSW 20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</w:rPr>
                <w:t>www.century21.com.au/southcoogee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21southcoogee@century21.com.au</w:t>
              </w:r>
            </w:hyperlink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5 Jul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999999"/>
                <w:sz w:val="22"/>
                <w:szCs w:val="22"/>
              </w:rPr>
              <w:t>Real Est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L J Hooker Maroubr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Andrew Benaki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8347 55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0407 402 68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9344 639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880 Anzac Pde Maroubra, NSW,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Tahoma" w:ascii="Tahoma" w:hAnsi="Tahoma"/>
                  <w:color w:val="999999"/>
                  <w:sz w:val="22"/>
                  <w:szCs w:val="22"/>
                </w:rPr>
                <w:t>www.ljhooker.com</w:t>
              </w:r>
            </w:hyperlink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;  </w:t>
            </w:r>
            <w:hyperlink r:id="rId89">
              <w:r>
                <w:rPr>
                  <w:rStyle w:val="InternetLink"/>
                  <w:rFonts w:cs="Tahoma" w:ascii="Tahoma" w:hAnsi="Tahoma"/>
                  <w:color w:val="999999"/>
                  <w:sz w:val="22"/>
                  <w:szCs w:val="22"/>
                </w:rPr>
                <w:t>www.ljhooker.com.au/maroubra</w:t>
              </w:r>
            </w:hyperlink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Tahoma" w:ascii="Tahoma" w:hAnsi="Tahoma"/>
                  <w:color w:val="999999"/>
                  <w:sz w:val="22"/>
                  <w:szCs w:val="22"/>
                </w:rPr>
                <w:t>abenakis.maroubra@ljh.com.au</w:t>
              </w:r>
            </w:hyperlink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romano.maroubra@ljh.com.au</w:t>
              </w:r>
            </w:hyperlink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  <w:t xml:space="preserve">2004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l Est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 xml:space="preserve">PRDNationwide Perez Khederlia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onica Pere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e Khederli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47 07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4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5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35 </w:t>
            </w:r>
            <w:r>
              <w:rPr>
                <w:rFonts w:cs="Tahoma" w:ascii="Tahoma" w:hAnsi="Tahoma"/>
                <w:sz w:val="20"/>
                <w:szCs w:val="20"/>
              </w:rPr>
              <w:t>Maroubra Rd Maroubra Jct NSW 20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 BOX 170 Maroubra Jct  NSW 2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prdnationwide.com.au/maroubra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vperez@prd.com.a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Maroubra@prdnationwide.com.a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 Jul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l Est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ine &amp; Horne Maroubr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y Luc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reg Gialouri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ert Lau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9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ny 0418 264 03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9 83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hop 2,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6-206 Maroubra Rd Maroubra Jct 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dmin@rhmaroubra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bobrhm@tpg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l Est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y White Maroubr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hillip Elmow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4 1900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4 1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418 111 77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4 887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63 Anzac Pde Maroubra Jct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raywhite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.elmowy@rwre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olicciardello@yahoo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 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  <w:szCs w:val="22"/>
              </w:rPr>
              <w:t>Reta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David Alexander Menswea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David Krup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9349 32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9349 328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206 Maroubra Rd Maroubra Jct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2004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  <w:szCs w:val="22"/>
              </w:rPr>
              <w:t>Reta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Pacific Squa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Catherine 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9344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54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9349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745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707 Anzac Pde Maroubra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color w:val="808080"/>
                  <w:sz w:val="22"/>
                  <w:szCs w:val="22"/>
                </w:rPr>
                <w:t>catherinek@pacificsquare.com.au</w:t>
              </w:r>
            </w:hyperlink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rketing@pacificsquare.com.au</w:t>
              </w:r>
            </w:hyperlink>
            <w:r>
              <w:rPr>
                <w:rFonts w:cs="Tahoma" w:ascii="Tahoma" w:hAnsi="Tahom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2004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tail &amp; Services Directory Compa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SD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ric J Gyors &amp; Veronica Sweeney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8  8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hyperlink r:id="rId101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www.rsdc.com.au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eric@rsdc.com.au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info@rsdc.com.au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ubbish Remov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CI Group (incorp. Buffers Cleaning)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ul Whit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04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1 6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1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/90 Denning St Sth Coogee NSW 203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bufferscleaning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aul@bcigroup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ur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ycon Security Group P/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ulie &amp; Phillip Gemela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1 00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418 475 500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38 220 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1 002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91-595 Bunnerong Rd  Matraville NSW 203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ked Bag 1000 Matraville NSW 20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hillip@nycon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; </w:t>
            </w:r>
            <w:hyperlink r:id="rId10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ulie@nycon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licito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trick Lim &amp; Associate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trick Lim &amp; Leanne Smith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07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068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vel 5 , 806 Anzac Pde Maroubra Jct NSW 20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users.bigpond.com/p.li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lim</w:t>
            </w:r>
            <w:hyperlink r:id="rId10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@telpacific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v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uthern Cross Safari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eve Hinchey &amp; Leanne Dalto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9 69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428  217 8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9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Box 2037  Taren Point NSW 2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southerncrosssafaris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hnxsaf@zeta.org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Desig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netik Website Mark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nda &amp; Zoë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0 851 5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py1"/>
                <w:rFonts w:cs="Tahoma" w:ascii="Tahoma" w:hAnsi="Tahoma"/>
                <w:color w:val="000000"/>
                <w:sz w:val="22"/>
                <w:szCs w:val="22"/>
              </w:rPr>
              <w:t>9475 1230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Copy1"/>
                <w:rFonts w:cs="Tahoma" w:ascii="Tahoma" w:hAnsi="Tahoma"/>
                <w:color w:val="000000"/>
                <w:sz w:val="22"/>
                <w:szCs w:val="22"/>
              </w:rPr>
              <w:t xml:space="preserve">PO Box 3116 Bundeena NSW 22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magnetik.com.au/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inda@magnetik.com.au</w:t>
              </w:r>
            </w:hyperlink>
            <w:r>
              <w:rPr>
                <w:rStyle w:val="Copy1"/>
                <w:rFonts w:cs="Tahoma" w:ascii="Tahoma" w:hAnsi="Tahoma"/>
                <w:color w:val="000000"/>
                <w:sz w:val="16"/>
                <w:szCs w:val="16"/>
              </w:rPr>
              <w:t xml:space="preserve">; </w:t>
            </w:r>
            <w:hyperlink r:id="rId11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info@magnetik.com.au</w:t>
              </w:r>
            </w:hyperlink>
            <w:r>
              <w:rPr>
                <w:rStyle w:val="Copy1"/>
                <w:rFonts w:cs="Tahoma" w:ascii="Tahoma" w:hAnsi="Tahoma"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Copy1"/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Chamber Associates</w:t>
      </w:r>
    </w:p>
    <w:tbl>
      <w:tblPr>
        <w:tblW w:w="156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980"/>
        <w:gridCol w:w="900"/>
        <w:gridCol w:w="1080"/>
        <w:gridCol w:w="900"/>
        <w:gridCol w:w="162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sident Matraville Chamber Of Commerc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inhard H Skrandies JP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m’s Art &amp; Framing Galle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6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0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5 55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6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17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24 Bunnerong Rd, Matraville NSW 203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reinhardskrandies@bigpond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;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 Spot Business Assoc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hn Deeg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 4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4 9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wdeegan@ozemail.com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oubra Polic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igel Taylo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ad Hodde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49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tayl1nig@police.nsw.gov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odd1bra@police.nsw.gov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oubra Bay Public Schoo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tt Mosel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6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roubraba-p.School@det.nsw.edu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hyperlink r:id="rId12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Brett.Moseley@det.nsw.edu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al War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 Anthony Andrews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962 91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8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0 Avoca St Randwick NSW 203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ri2@bigpond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outh Wa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 Robert Bellel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9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66 17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14 396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0 Avoca St Randwick NSW 203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robert.belleli@randwick.nsw.gov.a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23"/>
      <w:footerReference w:type="default" r:id="rId124"/>
      <w:type w:val="nextPage"/>
      <w:pgSz w:orient="landscape" w:w="16838" w:h="11906"/>
      <w:pgMar w:left="1440" w:right="1440" w:gutter="0" w:header="539" w:top="1977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b/>
      </w:rPr>
      <w:t xml:space="preserve">Updated 25/09/06                                                                                              Page </w:t>
    </w:r>
    <w:r>
      <w:rPr>
        <w:rFonts w:cs="Comic Sans MS" w:ascii="Comic Sans MS" w:hAnsi="Comic Sans MS"/>
        <w:b/>
      </w:rPr>
      <w:fldChar w:fldCharType="begin"/>
    </w:r>
    <w:r>
      <w:rPr>
        <w:b/>
        <w:rFonts w:cs="Comic Sans MS" w:ascii="Comic Sans MS" w:hAnsi="Comic Sans MS"/>
      </w:rPr>
      <w:instrText xml:space="preserve"> PAGE </w:instrText>
    </w:r>
    <w:r>
      <w:rPr>
        <w:b/>
        <w:rFonts w:cs="Comic Sans MS" w:ascii="Comic Sans MS" w:hAnsi="Comic Sans MS"/>
      </w:rPr>
      <w:fldChar w:fldCharType="separate"/>
    </w:r>
    <w:r>
      <w:rPr>
        <w:b/>
        <w:rFonts w:cs="Comic Sans MS" w:ascii="Comic Sans MS" w:hAnsi="Comic Sans MS"/>
      </w:rPr>
      <w:t>13</w:t>
    </w:r>
    <w:r>
      <w:rPr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</w:rPr>
      <w:t xml:space="preserve"> of </w:t>
    </w:r>
    <w:r>
      <w:rPr>
        <w:rFonts w:cs="Comic Sans MS" w:ascii="Comic Sans MS" w:hAnsi="Comic Sans MS"/>
        <w:b/>
      </w:rPr>
      <w:fldChar w:fldCharType="begin"/>
    </w:r>
    <w:r>
      <w:rPr>
        <w:b/>
        <w:rFonts w:cs="Comic Sans MS" w:ascii="Comic Sans MS" w:hAnsi="Comic Sans MS"/>
      </w:rPr>
      <w:instrText xml:space="preserve"> NUMPAGES \* ARABIC </w:instrText>
    </w:r>
    <w:r>
      <w:rPr>
        <w:b/>
        <w:rFonts w:cs="Comic Sans MS" w:ascii="Comic Sans MS" w:hAnsi="Comic Sans MS"/>
      </w:rPr>
      <w:fldChar w:fldCharType="separate"/>
    </w:r>
    <w:r>
      <w:rPr>
        <w:b/>
        <w:rFonts w:cs="Comic Sans MS" w:ascii="Comic Sans MS" w:hAnsi="Comic Sans MS"/>
      </w:rPr>
      <w:t>13</w:t>
    </w:r>
    <w:r>
      <w:rPr>
        <w:b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306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306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40"/>
                              <w:szCs w:val="40"/>
                            </w:rPr>
                            <w:t>Maroubra &amp; Districts Chamber Member List 2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omic Sans MS"/>
                            </w:rPr>
                          </w:pPr>
                          <w:r>
                            <w:rPr>
                              <w:rFonts w:eastAsia="Comic Sans MS"/>
                            </w:rPr>
                            <w:t xml:space="preserve">   </w:t>
                          </w:r>
                        </w:p>
                        <w:tbl>
                          <w:tblPr>
                            <w:tblW w:w="15660" w:type="dxa"/>
                            <w:jc w:val="left"/>
                            <w:tblInd w:w="-72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2340"/>
                            <w:gridCol w:w="1980"/>
                            <w:gridCol w:w="1980"/>
                            <w:gridCol w:w="900"/>
                            <w:gridCol w:w="1080"/>
                            <w:gridCol w:w="900"/>
                            <w:gridCol w:w="1620"/>
                            <w:gridCol w:w="1260"/>
                            <w:gridCol w:w="2160"/>
                            <w:gridCol w:w="720"/>
                          </w:tblGrid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Comic Sans MS" w:hAnsi="Comic Sans MS"/>
                                    <w:b/>
                                  </w:rPr>
                                  <w:t>N°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Comic Sans MS" w:hAnsi="Comic Sans MS"/>
                                    <w:b/>
                                  </w:rPr>
                                  <w:t>Business type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>
                                    <w:rFonts w:ascii="Comic Sans MS" w:hAnsi="Comic Sans MS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Comic Sans MS" w:hAnsi="Comic Sans MS"/>
                                    <w:b/>
                                  </w:rPr>
                                  <w:t>Title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Comic Sans MS" w:hAnsi="Comic Sans MS"/>
                                    <w:b/>
                                  </w:rPr>
                                  <w:t>Name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Comic Sans MS" w:hAnsi="Comic Sans MS"/>
                                    <w:b/>
                                  </w:rPr>
                                  <w:t>Phone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Comic Sans MS" w:hAnsi="Comic Sans MS"/>
                                    <w:b/>
                                  </w:rPr>
                                  <w:t>Mobile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Comic Sans MS" w:hAnsi="Comic Sans MS"/>
                                    <w:b/>
                                  </w:rPr>
                                  <w:t>Fax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Comic Sans MS" w:hAnsi="Comic Sans MS"/>
                                    <w:b/>
                                  </w:rPr>
                                  <w:t>Address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Comic Sans MS" w:hAnsi="Comic Sans MS"/>
                                    <w:b/>
                                  </w:rPr>
                                  <w:t>Web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Comic Sans MS" w:hAnsi="Comic Sans MS"/>
                                    <w:b/>
                                  </w:rPr>
                                  <w:t>Email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omic Sans MS" w:hAnsi="Comic Sans MS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Stat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0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40"/>
                        <w:szCs w:val="40"/>
                      </w:rPr>
                      <w:t>Maroubra &amp; Districts Chamber Member List 2006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Comic Sans MS"/>
                      </w:rPr>
                    </w:pPr>
                    <w:r>
                      <w:rPr>
                        <w:rFonts w:eastAsia="Comic Sans MS"/>
                      </w:rPr>
                      <w:t xml:space="preserve">   </w:t>
                    </w:r>
                  </w:p>
                  <w:tbl>
                    <w:tblPr>
                      <w:tblW w:w="15660" w:type="dxa"/>
                      <w:jc w:val="left"/>
                      <w:tblInd w:w="-72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2340"/>
                      <w:gridCol w:w="1980"/>
                      <w:gridCol w:w="1980"/>
                      <w:gridCol w:w="900"/>
                      <w:gridCol w:w="1080"/>
                      <w:gridCol w:w="900"/>
                      <w:gridCol w:w="1620"/>
                      <w:gridCol w:w="1260"/>
                      <w:gridCol w:w="2160"/>
                      <w:gridCol w:w="720"/>
                    </w:tblGrid>
                    <w:tr>
                      <w:trPr/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</w:rPr>
                            <w:t>N°</w:t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</w:rPr>
                            <w:t>Business type</w:t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-108" w:hanging="0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</w:rPr>
                            <w:t>Title</w:t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</w:rPr>
                            <w:t>Name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</w:rPr>
                            <w:t>Phone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</w:rPr>
                            <w:t>Mobile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</w:rPr>
                            <w:t>Fax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</w:rPr>
                            <w:t>Address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</w:rPr>
                            <w:t>Web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</w:rPr>
                            <w:t>Email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  <w:sz w:val="16"/>
                              <w:szCs w:val="16"/>
                            </w:rPr>
                            <w:t>Stat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/>
        <w:rFonts w:ascii="Tahoma" w:hAnsi="Tahoma" w:cs="Tahom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cs="Tahoma"/>
      <w:i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i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cs="Tahoma"/>
      <w:i/>
      <w:sz w:val="20"/>
    </w:rPr>
  </w:style>
  <w:style w:type="character" w:styleId="WW8Num14z0">
    <w:name w:val="WW8Num14z0"/>
    <w:qFormat/>
    <w:rPr>
      <w:rFonts w:ascii="Tahoma" w:hAnsi="Tahoma" w:cs="Tahoma"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3">
    <w:name w:val="Hyperlink3"/>
    <w:basedOn w:val="DefaultParagraphFont"/>
    <w:qFormat/>
    <w:rPr>
      <w:strike w:val="false"/>
      <w:dstrike w:val="false"/>
      <w:color w:val="006699"/>
      <w:u w:val="none"/>
    </w:rPr>
  </w:style>
  <w:style w:type="character" w:styleId="Copy1">
    <w:name w:val="copy1"/>
    <w:basedOn w:val="DefaultParagraphFont"/>
    <w:qFormat/>
    <w:rPr>
      <w:rFonts w:ascii="Verdana" w:hAnsi="Verdana" w:cs="Verdana"/>
      <w:color w:val="0066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Insideaddress">
    <w:name w:val="insideaddres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oubrachamber.com/" TargetMode="External"/><Relationship Id="rId3" Type="http://schemas.openxmlformats.org/officeDocument/2006/relationships/hyperlink" Target="mailto:info@maroubrachamber.com" TargetMode="External"/><Relationship Id="rId4" Type="http://schemas.openxmlformats.org/officeDocument/2006/relationships/hyperlink" Target="mailto:kyriacos@maroubraoptoms.com.au" TargetMode="External"/><Relationship Id="rId5" Type="http://schemas.openxmlformats.org/officeDocument/2006/relationships/hyperlink" Target="mailto:mdccinc@hotmail.com" TargetMode="External"/><Relationship Id="rId6" Type="http://schemas.openxmlformats.org/officeDocument/2006/relationships/hyperlink" Target="mailto:pamwanduragala@hotmail.com" TargetMode="External"/><Relationship Id="rId7" Type="http://schemas.openxmlformats.org/officeDocument/2006/relationships/hyperlink" Target="mailto:justinajaka@optusnet.com.au" TargetMode="External"/><Relationship Id="rId8" Type="http://schemas.openxmlformats.org/officeDocument/2006/relationships/hyperlink" Target="mailto:anwarchowdhury@optushome.com.au" TargetMode="External"/><Relationship Id="rId9" Type="http://schemas.openxmlformats.org/officeDocument/2006/relationships/hyperlink" Target="http://www.bankofcyprus.com.au/" TargetMode="External"/><Relationship Id="rId10" Type="http://schemas.openxmlformats.org/officeDocument/2006/relationships/hyperlink" Target="mailto:poulsonn@bankofcyprus.com.au" TargetMode="External"/><Relationship Id="rId11" Type="http://schemas.openxmlformats.org/officeDocument/2006/relationships/hyperlink" Target="http://www.hsbc.com.au/" TargetMode="External"/><Relationship Id="rId12" Type="http://schemas.openxmlformats.org/officeDocument/2006/relationships/hyperlink" Target="mailto:juliafyong@hsbc.com.au" TargetMode="External"/><Relationship Id="rId13" Type="http://schemas.openxmlformats.org/officeDocument/2006/relationships/hyperlink" Target="http://www.balloonsaloon.com.au/" TargetMode="External"/><Relationship Id="rId14" Type="http://schemas.openxmlformats.org/officeDocument/2006/relationships/hyperlink" Target="mailto:lisa@ozwebart.com.au" TargetMode="External"/><Relationship Id="rId15" Type="http://schemas.openxmlformats.org/officeDocument/2006/relationships/hyperlink" Target="mailto:balloonsaloon@optusnet.com.au" TargetMode="External"/><Relationship Id="rId16" Type="http://schemas.openxmlformats.org/officeDocument/2006/relationships/hyperlink" Target="mailto:kekinay@bigpond.com" TargetMode="External"/><Relationship Id="rId17" Type="http://schemas.openxmlformats.org/officeDocument/2006/relationships/hyperlink" Target="mailto:butcher11@bigpond.com" TargetMode="External"/><Relationship Id="rId18" Type="http://schemas.openxmlformats.org/officeDocument/2006/relationships/hyperlink" Target="http://www.chirosports.com.au/" TargetMode="External"/><Relationship Id="rId19" Type="http://schemas.openxmlformats.org/officeDocument/2006/relationships/hyperlink" Target="mailto:daryl@chirosports.com.au" TargetMode="External"/><Relationship Id="rId20" Type="http://schemas.openxmlformats.org/officeDocument/2006/relationships/hyperlink" Target="mailto:mcowper@unwired.com.au" TargetMode="External"/><Relationship Id="rId21" Type="http://schemas.openxmlformats.org/officeDocument/2006/relationships/hyperlink" Target="mailto:p_gerloff@hotmail.com" TargetMode="External"/><Relationship Id="rId22" Type="http://schemas.openxmlformats.org/officeDocument/2006/relationships/hyperlink" Target="http://www.bufferscleaning.com.au/" TargetMode="External"/><Relationship Id="rId23" Type="http://schemas.openxmlformats.org/officeDocument/2006/relationships/hyperlink" Target="mailto:paul@bcigroup.com.au" TargetMode="External"/><Relationship Id="rId24" Type="http://schemas.openxmlformats.org/officeDocument/2006/relationships/hyperlink" Target="mailto:kimsart@bigpond.com" TargetMode="External"/><Relationship Id="rId25" Type="http://schemas.openxmlformats.org/officeDocument/2006/relationships/hyperlink" Target="mailto:CMRSC@bigpond.com" TargetMode="External"/><Relationship Id="rId26" Type="http://schemas.openxmlformats.org/officeDocument/2006/relationships/hyperlink" Target="mailto:johnsegal@optusnet.com.au" TargetMode="External"/><Relationship Id="rId27" Type="http://schemas.openxmlformats.org/officeDocument/2006/relationships/hyperlink" Target="http://www.communityinitiatives.tk/" TargetMode="External"/><Relationship Id="rId28" Type="http://schemas.openxmlformats.org/officeDocument/2006/relationships/hyperlink" Target="mailto:communityinitiatives@hotmail.com" TargetMode="External"/><Relationship Id="rId29" Type="http://schemas.openxmlformats.org/officeDocument/2006/relationships/hyperlink" Target="mailto:potring@netscape.net" TargetMode="External"/><Relationship Id="rId30" Type="http://schemas.openxmlformats.org/officeDocument/2006/relationships/hyperlink" Target="mailto:sales@maroubracycles.com.au" TargetMode="External"/><Relationship Id="rId31" Type="http://schemas.openxmlformats.org/officeDocument/2006/relationships/hyperlink" Target="mailto:sem@rfts.com.au" TargetMode="External"/><Relationship Id="rId32" Type="http://schemas.openxmlformats.org/officeDocument/2006/relationships/hyperlink" Target="http://www.rewire.com.au/" TargetMode="External"/><Relationship Id="rId33" Type="http://schemas.openxmlformats.org/officeDocument/2006/relationships/hyperlink" Target="mailto:wayne@rewire.com.au" TargetMode="External"/><Relationship Id="rId34" Type="http://schemas.openxmlformats.org/officeDocument/2006/relationships/hyperlink" Target="http://www.crsrehab.gov.au/" TargetMode="External"/><Relationship Id="rId35" Type="http://schemas.openxmlformats.org/officeDocument/2006/relationships/hyperlink" Target="mailto:Andrew.Clarke@crsaustralia.gov.au" TargetMode="External"/><Relationship Id="rId36" Type="http://schemas.openxmlformats.org/officeDocument/2006/relationships/hyperlink" Target="mailto:andrew.clarke@crsrehab.gov.au" TargetMode="External"/><Relationship Id="rId37" Type="http://schemas.openxmlformats.org/officeDocument/2006/relationships/hyperlink" Target="http://www.jobfindcentre.com.au/" TargetMode="External"/><Relationship Id="rId38" Type="http://schemas.openxmlformats.org/officeDocument/2006/relationships/hyperlink" Target="mailto:tracey.jackson@jobfindcentre.com.au" TargetMode="External"/><Relationship Id="rId39" Type="http://schemas.openxmlformats.org/officeDocument/2006/relationships/hyperlink" Target="mailto:Craig.Keevers@jobfindcentre.com.au" TargetMode="External"/><Relationship Id="rId40" Type="http://schemas.openxmlformats.org/officeDocument/2006/relationships/hyperlink" Target="mailto:esmar@workventures.com.au" TargetMode="External"/><Relationship Id="rId41" Type="http://schemas.openxmlformats.org/officeDocument/2006/relationships/hyperlink" Target="mailto:craig.reid@workventures.com.au" TargetMode="External"/><Relationship Id="rId42" Type="http://schemas.openxmlformats.org/officeDocument/2006/relationships/hyperlink" Target="http://www.auspak.com/" TargetMode="External"/><Relationship Id="rId43" Type="http://schemas.openxmlformats.org/officeDocument/2006/relationships/hyperlink" Target="mailto:meganstokes@auspakcom.au" TargetMode="External"/><Relationship Id="rId44" Type="http://schemas.openxmlformats.org/officeDocument/2006/relationships/hyperlink" Target="mailto:markmellick@auspak.com.au" TargetMode="External"/><Relationship Id="rId45" Type="http://schemas.openxmlformats.org/officeDocument/2006/relationships/hyperlink" Target="http://www.auma.com.au/" TargetMode="External"/><Relationship Id="rId46" Type="http://schemas.openxmlformats.org/officeDocument/2006/relationships/hyperlink" Target="mailto:info@auma.com.au" TargetMode="External"/><Relationship Id="rId47" Type="http://schemas.openxmlformats.org/officeDocument/2006/relationships/hyperlink" Target="http://www.wizard.com.au/" TargetMode="External"/><Relationship Id="rId48" Type="http://schemas.openxmlformats.org/officeDocument/2006/relationships/hyperlink" Target="mailto:tim.mcqueen@wizard.com.au" TargetMode="External"/><Relationship Id="rId49" Type="http://schemas.openxmlformats.org/officeDocument/2006/relationships/hyperlink" Target="mailto:kbeecroft@optusnet.com.au" TargetMode="External"/><Relationship Id="rId50" Type="http://schemas.openxmlformats.org/officeDocument/2006/relationships/hyperlink" Target="mailto:mcurves@curvesmaroubra.com.au" TargetMode="External"/><Relationship Id="rId51" Type="http://schemas.openxmlformats.org/officeDocument/2006/relationships/hyperlink" Target="http://www.footyfit.com.au/" TargetMode="External"/><Relationship Id="rId52" Type="http://schemas.openxmlformats.org/officeDocument/2006/relationships/hyperlink" Target="mailto:footyfit@optusnet.com.au" TargetMode="External"/><Relationship Id="rId53" Type="http://schemas.openxmlformats.org/officeDocument/2006/relationships/hyperlink" Target="http://www.boostjuice.com.au/" TargetMode="External"/><Relationship Id="rId54" Type="http://schemas.openxmlformats.org/officeDocument/2006/relationships/hyperlink" Target="mailto:boost.maroubra@gmail.com" TargetMode="External"/><Relationship Id="rId55" Type="http://schemas.openxmlformats.org/officeDocument/2006/relationships/hyperlink" Target="mailto:marie.green@ing.com.au" TargetMode="External"/><Relationship Id="rId56" Type="http://schemas.openxmlformats.org/officeDocument/2006/relationships/hyperlink" Target="http://www.pavilioncafe.com.au/" TargetMode="External"/><Relationship Id="rId57" Type="http://schemas.openxmlformats.org/officeDocument/2006/relationships/hyperlink" Target="mailto:sstruk@pavilioncafe.com.au" TargetMode="External"/><Relationship Id="rId58" Type="http://schemas.openxmlformats.org/officeDocument/2006/relationships/hyperlink" Target="mailto:khough@bledisloe.com.au" TargetMode="External"/><Relationship Id="rId59" Type="http://schemas.openxmlformats.org/officeDocument/2006/relationships/hyperlink" Target="mailto:kubugalleries@kubu.com.au" TargetMode="External"/><Relationship Id="rId60" Type="http://schemas.openxmlformats.org/officeDocument/2006/relationships/hyperlink" Target="http://www.spalife.mypharmanex.com/" TargetMode="External"/><Relationship Id="rId61" Type="http://schemas.openxmlformats.org/officeDocument/2006/relationships/hyperlink" Target="mailto:carolemarch@optusnet.com.au" TargetMode="External"/><Relationship Id="rId62" Type="http://schemas.openxmlformats.org/officeDocument/2006/relationships/hyperlink" Target="mailto:Jfo4613@bigpond.net.au" TargetMode="External"/><Relationship Id="rId63" Type="http://schemas.openxmlformats.org/officeDocument/2006/relationships/hyperlink" Target="mailto:Andrew@zanehairdezign.com" TargetMode="External"/><Relationship Id="rId64" Type="http://schemas.openxmlformats.org/officeDocument/2006/relationships/hyperlink" Target="mailto:manager@glasshousehotel.com.au" TargetMode="External"/><Relationship Id="rId65" Type="http://schemas.openxmlformats.org/officeDocument/2006/relationships/hyperlink" Target="mailto:roblees@bigpond.com" TargetMode="External"/><Relationship Id="rId66" Type="http://schemas.openxmlformats.org/officeDocument/2006/relationships/hyperlink" Target="mailto:sandspub@bigpond.net.au" TargetMode="External"/><Relationship Id="rId67" Type="http://schemas.openxmlformats.org/officeDocument/2006/relationships/hyperlink" Target="http://www.inhouseinteriors.com.au/" TargetMode="External"/><Relationship Id="rId68" Type="http://schemas.openxmlformats.org/officeDocument/2006/relationships/hyperlink" Target="mailto:alain@inhouseinteriors.com.au" TargetMode="External"/><Relationship Id="rId69" Type="http://schemas.openxmlformats.org/officeDocument/2006/relationships/hyperlink" Target="http://www.mediaman.com.au/" TargetMode="External"/><Relationship Id="rId70" Type="http://schemas.openxmlformats.org/officeDocument/2006/relationships/hyperlink" Target="mailto:greg@mediaman.com.au" TargetMode="External"/><Relationship Id="rId71" Type="http://schemas.openxmlformats.org/officeDocument/2006/relationships/hyperlink" Target="mailto:mjnews@optusnet.com.au" TargetMode="External"/><Relationship Id="rId72" Type="http://schemas.openxmlformats.org/officeDocument/2006/relationships/hyperlink" Target="mailto:ckleiberg@fpccourier.com.au" TargetMode="External"/><Relationship Id="rId73" Type="http://schemas.openxmlformats.org/officeDocument/2006/relationships/hyperlink" Target="mailto:kyriacos@maroubraoptoms.com.au" TargetMode="External"/><Relationship Id="rId74" Type="http://schemas.openxmlformats.org/officeDocument/2006/relationships/hyperlink" Target="mailto:service@optoms.com.au" TargetMode="External"/><Relationship Id="rId75" Type="http://schemas.openxmlformats.org/officeDocument/2006/relationships/hyperlink" Target="mailto:robtes@bigpond.com" TargetMode="External"/><Relationship Id="rId76" Type="http://schemas.openxmlformats.org/officeDocument/2006/relationships/hyperlink" Target="http://www.packsend.com.au/" TargetMode="External"/><Relationship Id="rId77" Type="http://schemas.openxmlformats.org/officeDocument/2006/relationships/hyperlink" Target="mailto:botany@packsend.com.au" TargetMode="External"/><Relationship Id="rId78" Type="http://schemas.openxmlformats.org/officeDocument/2006/relationships/hyperlink" Target="http://www.walshs.com.au/" TargetMode="External"/><Relationship Id="rId79" Type="http://schemas.openxmlformats.org/officeDocument/2006/relationships/hyperlink" Target="mailto:richard@walshspharnacy.com.au" TargetMode="External"/><Relationship Id="rId80" Type="http://schemas.openxmlformats.org/officeDocument/2006/relationships/hyperlink" Target="mailto:dynamic.physio@bigpond.com" TargetMode="External"/><Relationship Id="rId81" Type="http://schemas.openxmlformats.org/officeDocument/2006/relationships/hyperlink" Target="http://www.poolwerx.com/" TargetMode="External"/><Relationship Id="rId82" Type="http://schemas.openxmlformats.org/officeDocument/2006/relationships/hyperlink" Target="mailto:maroubra@poolwerx.com.au" TargetMode="External"/><Relationship Id="rId83" Type="http://schemas.openxmlformats.org/officeDocument/2006/relationships/hyperlink" Target="mailto:sales@carringtonprint.com.au" TargetMode="External"/><Relationship Id="rId84" Type="http://schemas.openxmlformats.org/officeDocument/2006/relationships/hyperlink" Target="http://www.ballardproperty.com.au/" TargetMode="External"/><Relationship Id="rId85" Type="http://schemas.openxmlformats.org/officeDocument/2006/relationships/hyperlink" Target="mailto:jan@ballardproperty.com.au" TargetMode="External"/><Relationship Id="rId86" Type="http://schemas.openxmlformats.org/officeDocument/2006/relationships/hyperlink" Target="http://www.century21.com.au/southcoogee" TargetMode="External"/><Relationship Id="rId87" Type="http://schemas.openxmlformats.org/officeDocument/2006/relationships/hyperlink" Target="mailto:c21southcoogee@century21.com.au" TargetMode="External"/><Relationship Id="rId88" Type="http://schemas.openxmlformats.org/officeDocument/2006/relationships/hyperlink" Target="http://www.ljhooker.com/" TargetMode="External"/><Relationship Id="rId89" Type="http://schemas.openxmlformats.org/officeDocument/2006/relationships/hyperlink" Target="http://www.ljhooker.com.au/maroubra" TargetMode="External"/><Relationship Id="rId90" Type="http://schemas.openxmlformats.org/officeDocument/2006/relationships/hyperlink" Target="mailto:abenakis.maroubra@ljh.com.au" TargetMode="External"/><Relationship Id="rId91" Type="http://schemas.openxmlformats.org/officeDocument/2006/relationships/hyperlink" Target="mailto:aromano.maroubra@ljh.com.au" TargetMode="External"/><Relationship Id="rId92" Type="http://schemas.openxmlformats.org/officeDocument/2006/relationships/hyperlink" Target="http://www.prdnationwide.com.au/maroubra" TargetMode="External"/><Relationship Id="rId93" Type="http://schemas.openxmlformats.org/officeDocument/2006/relationships/hyperlink" Target="mailto:vperez@prd.com.au" TargetMode="External"/><Relationship Id="rId94" Type="http://schemas.openxmlformats.org/officeDocument/2006/relationships/hyperlink" Target="mailto:admin@rhmaroubra.com.au" TargetMode="External"/><Relationship Id="rId95" Type="http://schemas.openxmlformats.org/officeDocument/2006/relationships/hyperlink" Target="mailto:bobrhm@tpg.com.au" TargetMode="External"/><Relationship Id="rId96" Type="http://schemas.openxmlformats.org/officeDocument/2006/relationships/hyperlink" Target="http://www.raywhite.com/" TargetMode="External"/><Relationship Id="rId97" Type="http://schemas.openxmlformats.org/officeDocument/2006/relationships/hyperlink" Target="mailto:p.elmowy@rwre.com" TargetMode="External"/><Relationship Id="rId98" Type="http://schemas.openxmlformats.org/officeDocument/2006/relationships/hyperlink" Target="mailto:jolicciardello@yahoo.com.au" TargetMode="External"/><Relationship Id="rId99" Type="http://schemas.openxmlformats.org/officeDocument/2006/relationships/hyperlink" Target="mailto:catherinek@pacificsquare.com.au" TargetMode="External"/><Relationship Id="rId100" Type="http://schemas.openxmlformats.org/officeDocument/2006/relationships/hyperlink" Target="mailto:marketing@pacificsquare.com.au" TargetMode="External"/><Relationship Id="rId101" Type="http://schemas.openxmlformats.org/officeDocument/2006/relationships/hyperlink" Target="http://www.rsdc.com.au/" TargetMode="External"/><Relationship Id="rId102" Type="http://schemas.openxmlformats.org/officeDocument/2006/relationships/hyperlink" Target="mailto:eric@rsdc.com.au" TargetMode="External"/><Relationship Id="rId103" Type="http://schemas.openxmlformats.org/officeDocument/2006/relationships/hyperlink" Target="mailto:info@rsdc.com.au" TargetMode="External"/><Relationship Id="rId104" Type="http://schemas.openxmlformats.org/officeDocument/2006/relationships/hyperlink" Target="http://www.bufferscleaning.com.au/" TargetMode="External"/><Relationship Id="rId105" Type="http://schemas.openxmlformats.org/officeDocument/2006/relationships/hyperlink" Target="mailto:paul@bcigroup.com.au" TargetMode="External"/><Relationship Id="rId106" Type="http://schemas.openxmlformats.org/officeDocument/2006/relationships/hyperlink" Target="mailto:phillip@nycon.com.au" TargetMode="External"/><Relationship Id="rId107" Type="http://schemas.openxmlformats.org/officeDocument/2006/relationships/hyperlink" Target="mailto:Julie@nycon.com.au" TargetMode="External"/><Relationship Id="rId108" Type="http://schemas.openxmlformats.org/officeDocument/2006/relationships/hyperlink" Target="http://www.users.bigpond.com/p.lim" TargetMode="External"/><Relationship Id="rId109" Type="http://schemas.openxmlformats.org/officeDocument/2006/relationships/hyperlink" Target="mailto:lawyer@telpacific.com.au" TargetMode="External"/><Relationship Id="rId110" Type="http://schemas.openxmlformats.org/officeDocument/2006/relationships/hyperlink" Target="http://www.southerncrosssafaris.com.au/" TargetMode="External"/><Relationship Id="rId111" Type="http://schemas.openxmlformats.org/officeDocument/2006/relationships/hyperlink" Target="mailto:sthnxsaf@zeta.org.au" TargetMode="External"/><Relationship Id="rId112" Type="http://schemas.openxmlformats.org/officeDocument/2006/relationships/hyperlink" Target="http://www.magnetik.com.au/" TargetMode="External"/><Relationship Id="rId113" Type="http://schemas.openxmlformats.org/officeDocument/2006/relationships/hyperlink" Target="mailto:linda@magnetik.com.au" TargetMode="External"/><Relationship Id="rId114" Type="http://schemas.openxmlformats.org/officeDocument/2006/relationships/hyperlink" Target="mailto:info@magnetik.com.au" TargetMode="External"/><Relationship Id="rId115" Type="http://schemas.openxmlformats.org/officeDocument/2006/relationships/hyperlink" Target="mailto:reinhardskrandies@bigpond.com" TargetMode="External"/><Relationship Id="rId116" Type="http://schemas.openxmlformats.org/officeDocument/2006/relationships/hyperlink" Target="mailto:jwdeegan@ozemail.com.au" TargetMode="External"/><Relationship Id="rId117" Type="http://schemas.openxmlformats.org/officeDocument/2006/relationships/hyperlink" Target="mailto:tayl1nig@police.nsw.gov.au" TargetMode="External"/><Relationship Id="rId118" Type="http://schemas.openxmlformats.org/officeDocument/2006/relationships/hyperlink" Target="mailto:hodd1bra@police.nsw.gov.au" TargetMode="External"/><Relationship Id="rId119" Type="http://schemas.openxmlformats.org/officeDocument/2006/relationships/hyperlink" Target="mailto:maroubraba-p.School@det.nsw.edu.au" TargetMode="External"/><Relationship Id="rId120" Type="http://schemas.openxmlformats.org/officeDocument/2006/relationships/hyperlink" Target="mailto:Brett.Moseley@det.nsw.edu.au" TargetMode="External"/><Relationship Id="rId121" Type="http://schemas.openxmlformats.org/officeDocument/2006/relationships/hyperlink" Target="mailto:ari2@bigpond.com" TargetMode="External"/><Relationship Id="rId122" Type="http://schemas.openxmlformats.org/officeDocument/2006/relationships/hyperlink" Target="mailto:robert.belleli@randwick.nsw.gov.au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37:00Z</dcterms:created>
  <dc:creator>A satisfied Microsoft Office User</dc:creator>
  <dc:description/>
  <cp:keywords/>
  <dc:language>en-US</dc:language>
  <cp:lastModifiedBy>Roz_2</cp:lastModifiedBy>
  <cp:lastPrinted>2005-10-04T18:47:00Z</cp:lastPrinted>
  <dcterms:modified xsi:type="dcterms:W3CDTF">2006-09-24T22:29:00Z</dcterms:modified>
  <cp:revision>20</cp:revision>
  <dc:subject/>
  <dc:title>Business/Organisation </dc:title>
</cp:coreProperties>
</file>